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B3.6Z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dr n.med Stanisław Góź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dr n.med Stanisław Góź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społeczne 3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Podstawowe wiadomości z nauk biologicz</w:t>
              <w:softHyphen/>
              <w:t>nych, wiedzy o społeczeństwie i zdrow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 – 15, II – 10  ĆWICZENIA: IV -10, V-15, godziny niekontaktowe - 4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 ćwiczenia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V – Zo, V – E, ĆWICZENIA: IV- Zo, V - 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Zdrowie publiczne-red. A.Czupryna i inni"Vesalius" Kraków-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</w:rPr>
              <w:t>Zdrowie publiczne-podręcznik dla absolwentów wvdz.pielęgniarstwa i nauk o zdrowiu-T.B.Kulik i M.Latalski</w:t>
            </w:r>
            <w:r>
              <w:rPr>
                <w:rStyle w:val="FontStyle13"/>
                <w:b w:val="false"/>
                <w:vertAlign w:val="superscript"/>
              </w:rPr>
              <w:t>w</w:t>
            </w:r>
            <w:r>
              <w:rPr>
                <w:rStyle w:val="FontStyle13"/>
                <w:b w:val="false"/>
              </w:rPr>
              <w:t>Czelej</w:t>
            </w:r>
            <w:r>
              <w:rPr>
                <w:rStyle w:val="FontStyle13"/>
                <w:b w:val="false"/>
                <w:vertAlign w:val="superscript"/>
              </w:rPr>
              <w:t>w</w:t>
            </w:r>
            <w:r>
              <w:rPr>
                <w:rStyle w:val="FontStyle13"/>
                <w:b w:val="false"/>
              </w:rPr>
              <w:t>-Lublin-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before="238" w:after="0"/>
              <w:ind w:right="6605" w:hanging="0"/>
              <w:rPr/>
            </w:pPr>
            <w:r>
              <w:rPr>
                <w:sz w:val="20"/>
                <w:szCs w:val="20"/>
              </w:rPr>
              <w:t>C1</w:t>
            </w:r>
            <w:r>
              <w:rPr>
                <w:rStyle w:val="FontStyle13"/>
                <w:b w:val="false"/>
              </w:rPr>
              <w:t xml:space="preserve">4.1. Cele przedmiotu 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C1-znajomość podstawowych pojęć i określeń dotyczących zdrowia publicznego 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C2-wyjaśnienie zasad i celów polityki zdrowotnej w UE i Polsce.    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>
                <w:rStyle w:val="FontStyle14"/>
              </w:rPr>
            </w:pPr>
            <w:r>
              <w:rPr>
                <w:rStyle w:val="FontStyle14"/>
              </w:rPr>
              <w:t>C3- rozumienie wpływu środowiska na zdrowie człowieka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4 – rozpoznawanie czynników warunkujących zdrowie publiczne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5 – ocena stanu zdrowia ludności na podstawie danych epidemiologicznych i demograficznych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6-Znajomość zagrożeń zdrowotnych wpływających na stan zdrowia populacji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C7- wiedza na temat roli systemów opieki zdrowotnej w zdrowiu publicznym.</w:t>
            </w:r>
          </w:p>
          <w:p>
            <w:pPr>
              <w:pStyle w:val="Style21"/>
              <w:widowControl/>
              <w:spacing w:lineRule="exact" w:line="226"/>
              <w:ind w:right="2064" w:hanging="0"/>
              <w:rPr/>
            </w:pPr>
            <w:r>
              <w:rPr>
                <w:rStyle w:val="FontStyle14"/>
              </w:rPr>
              <w:t>C8 – rozpoznawanie zagrożeń zdrowotnych występujących w środowisku zamieszkania, edukacji i pracy.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72" w:after="0"/>
              <w:ind w:right="63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50" w:after="0"/>
              <w:ind w:right="-4" w:hanging="0"/>
              <w:jc w:val="left"/>
              <w:rPr>
                <w:rStyle w:val="FontStyle15"/>
                <w:rFonts w:eastAsia="Times New Roman"/>
                <w:b w:val="false"/>
                <w:b w:val="false"/>
              </w:rPr>
            </w:pPr>
            <w:bookmarkStart w:id="0" w:name="_GoBack"/>
            <w:bookmarkEnd w:id="0"/>
            <w:r>
              <w:rPr>
                <w:rStyle w:val="FontStyle15"/>
                <w:rFonts w:eastAsia="Times New Roman"/>
                <w:b w:val="false"/>
              </w:rPr>
              <w:t>Higiena człowieka i środowiska. Zanieczyszczenia biosfery, sposoby ograniczenia zanieczyszczeń. Higiena żywności i żywienia. Higiena nauki i pracy. Zdrowie publiczne – kulturowe, społeczne i ekonomiczne, uwarunkowania. Podstawowe pojęcia dotyczące zdrowia i choroby. Podstawowe pojęcia epidemiologiczne. Zagrożenia zdrowotne występujące w środowisku zamieszkania, edukacji i pracy. Polityka społeczno – zdrowotna państwa. Systemy opieki zdrowotnej – struktura organizacyjna, cele i zadania. Rynek usług zdrowotnych, Źródła finansowania opieki zdrowotnej. Choroby społeczne. Profilaktyka prewencji chorób – cele, zadania, formy. Programowe działania na rzecz zdrowia w wymiarze regionalnym, ponadregionalnym i międzynarodowym. Struktura i zasoby położnictwa. Organizacja pracy położnej. Stanowisko pracy – elementy składowe. Obsada obsługa czasu pracy. Obciążenie fizyczne i psychiczne w pracy – stres organizacyjny. Warunki i higiena pracy. Wypadki w pracy, choroby zawodowe. Jakość opieki położniczej. Koszty usług położnej.</w:t>
            </w:r>
          </w:p>
          <w:p>
            <w:pPr>
              <w:pStyle w:val="Normal"/>
              <w:rPr>
                <w:rStyle w:val="FontStyle1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5"/>
        <w:gridCol w:w="506"/>
        <w:gridCol w:w="1701"/>
        <w:gridCol w:w="173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46" w:after="271"/>
              <w:ind w:left="305" w:hanging="0"/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4.3. Efekty kształcenia: SEMES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Student, który zaliczył przedmiot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Odniesienie do efektów kształcenia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</w:rPr>
              <w:t xml:space="preserve">w zakresie </w:t>
            </w:r>
            <w:r>
              <w:rPr>
                <w:rStyle w:val="FontStyle15"/>
                <w:b w:val="false"/>
              </w:rPr>
              <w:t>WIEDZ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</w:rPr>
              <w:t>dla kierun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5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5"/>
                <w:rFonts w:eastAsia="Times New Roman"/>
                <w:b w:val="false"/>
              </w:rPr>
              <w:t>dla obszar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Semestr I</w:t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Przedstawia genezę, założenia i zadania zdrowia publicznego w ramach systemowej koncepcji ochrony zdrow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2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2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POŁ1P_W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kazuje kulturowe, społeczne i ekonomiczne uwarunkowania zdrowia publiczneg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 w:before="2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dstawowe pojęcia dotyczące zdrowia i chorob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POŁ1P_W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 w:before="2" w:after="0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8" w:before="2" w:after="0"/>
              <w:rPr/>
            </w:pPr>
            <w:r>
              <w:rPr>
                <w:rStyle w:val="FontStyle16"/>
                <w:rFonts w:eastAsia="Times New Roman"/>
              </w:rPr>
              <w:t>B.W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istotę profilaktyki i prewencji choró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POŁ1P_W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 w:before="2" w:after="0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28" w:before="2" w:after="0"/>
              <w:rPr/>
            </w:pPr>
            <w:r>
              <w:rPr>
                <w:rStyle w:val="FontStyle16"/>
                <w:rFonts w:eastAsia="Times New Roman"/>
              </w:rPr>
              <w:t>B.W3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UMIEJĘTNOŚCI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0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 w:before="2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7" w:after="0"/>
              <w:jc w:val="both"/>
              <w:rPr/>
            </w:pPr>
            <w:r>
              <w:rPr>
                <w:sz w:val="20"/>
                <w:szCs w:val="20"/>
              </w:rPr>
              <w:t>Ocenia globalne trendy dotyczące ochrony zdrowia w aspekcie najnowszych danych epidemiologicznych i demograf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3"/>
              <w:jc w:val="left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" w:after="0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Projektuje metody i formy profilaktyki chorób oraz kształtowania prawidłowych zachowań zdrowotnych wobec różnych grup społeczny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3"/>
              <w:jc w:val="left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7" w:after="0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KOMPETENCJI SPOŁECZNYCH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7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Style w:val="FontStyle1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16"/>
                <w:rFonts w:eastAsia="Times New Roman"/>
              </w:rPr>
              <w:t>Systematycznie aktualizuje wiedzę zawodową i kształtuje swoje umiejętności dążąc do profesjonalizm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5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K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3"/>
              <w:jc w:val="left"/>
              <w:rPr/>
            </w:pPr>
            <w:r>
              <w:rPr>
                <w:rStyle w:val="FontStyle16"/>
                <w:rFonts w:eastAsia="Times New Roman"/>
              </w:rPr>
              <w:t>D.K2.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/>
            </w:pPr>
            <w:r>
              <w:rPr>
                <w:rStyle w:val="FontStyle16"/>
                <w:rFonts w:eastAsia="Times New Roman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POŁ1P_K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6"/>
              </w:rPr>
              <w:t>D.K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</w:rPr>
              <w:t>Semestr I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WIEDZY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10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  <w:u w:val="single"/>
              </w:rPr>
            </w:pPr>
            <w:r>
              <w:rPr>
                <w:rStyle w:val="FontStyle16"/>
                <w:rFonts w:eastAsia="Times New Roman"/>
              </w:rPr>
              <w:t>Klasyfikuje czynniki warunkujące zdrowie w ujęciu jednostkowym i globalnym</w:t>
            </w:r>
          </w:p>
          <w:p>
            <w:pPr>
              <w:pStyle w:val="Style101"/>
              <w:widowControl/>
              <w:spacing w:before="10" w:after="0"/>
              <w:rPr>
                <w:rStyle w:val="FontStyle16"/>
                <w:rFonts w:eastAsia="Times New Roman"/>
                <w:u w:val="single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0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" w:after="0"/>
              <w:jc w:val="both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rPr/>
            </w:pPr>
            <w:r>
              <w:rPr>
                <w:rStyle w:val="FontStyle16"/>
                <w:rFonts w:eastAsia="Times New Roman"/>
              </w:rPr>
              <w:t>Charakteryzuje istotę profilaktyki i prewencji chorób</w:t>
            </w:r>
          </w:p>
          <w:p>
            <w:pPr>
              <w:pStyle w:val="Style91"/>
              <w:widowControl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 w:before="19" w:after="0"/>
              <w:jc w:val="both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3"/>
              <w:jc w:val="left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3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 xml:space="preserve">     </w:t>
            </w:r>
            <w:r>
              <w:rPr>
                <w:rStyle w:val="FontStyle16"/>
                <w:rFonts w:eastAsia="Times New Roman"/>
              </w:rPr>
              <w:t xml:space="preserve">Omawia podstawy organizacji Narodowego Systemu Zdrowotnego w Polsce </w:t>
            </w:r>
          </w:p>
          <w:p>
            <w:pPr>
              <w:pStyle w:val="Style101"/>
              <w:widowControl/>
              <w:spacing w:lineRule="exact" w:line="233"/>
              <w:rPr>
                <w:rStyle w:val="FontStyle15"/>
                <w:rFonts w:eastAsia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3"/>
              <w:rPr>
                <w:rStyle w:val="FontStyle16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W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W3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Wymienia zasady funkcjonowania rynku usług medycznych w Polsce oraz w krajach Unii Europejskie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W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/>
            </w:pPr>
            <w:r>
              <w:rPr>
                <w:rStyle w:val="FontStyle16"/>
                <w:rFonts w:eastAsia="Times New Roman"/>
              </w:rPr>
              <w:t>B.W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Określa swoiste zagrożenia zdrowotne występujące w środowisku zamieszkania i prac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W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8"/>
              <w:rPr/>
            </w:pPr>
            <w:r>
              <w:rPr>
                <w:rStyle w:val="FontStyle16"/>
                <w:rFonts w:eastAsia="Times New Roman"/>
              </w:rPr>
              <w:t>B.W3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>
                <w:rStyle w:val="FontStyle16"/>
                <w:rFonts w:eastAsia="Times New Roman"/>
              </w:rPr>
            </w:pPr>
            <w:r>
              <w:rPr>
                <w:rStyle w:val="FontStyle16"/>
                <w:rFonts w:eastAsia="Times New Roman"/>
              </w:rPr>
              <w:t xml:space="preserve">  </w:t>
            </w: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UMIEJĘTNOŚCI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3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Style w:val="FontStyle1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O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Analizuje i ocenia funkcjonowanie różnych systemów opieki medycznej oraz identyfikuje źródła ich finansowa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3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28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widowControl/>
              <w:spacing w:lineRule="exact" w:line="228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Analizuje i ocenia stan zatrudnienia i rozmieszczenia kadr położnych w kraju przez pryzmat polityki zdrowotnej i społecznej prowadzonej przez państwo na rzecz  zdrowia publiczneg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 w:before="10" w:after="0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28" w:before="10" w:after="0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Analizuje i ocenia funkcjonowanie różnych systemów opieki medycznej nad kobietą w różnych okresach jej życia oraz identyfikuje i wskazuje źródła ich finansowa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</w:rPr>
              <w:t>POŁ1P_U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 w:before="10" w:after="0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exact" w:line="228" w:before="10" w:after="0"/>
              <w:rPr>
                <w:sz w:val="20"/>
                <w:szCs w:val="20"/>
              </w:rPr>
            </w:pPr>
            <w:r>
              <w:rPr>
                <w:rStyle w:val="FontStyle16"/>
                <w:rFonts w:eastAsia="Times New Roman"/>
              </w:rPr>
              <w:t>B.U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 xml:space="preserve">w zakresie </w:t>
            </w:r>
            <w:r>
              <w:rPr>
                <w:rStyle w:val="FontStyle15"/>
                <w:rFonts w:eastAsia="Times New Roman"/>
                <w:b w:val="false"/>
              </w:rPr>
              <w:t>KOMPETENCJI SPOŁECZNYCH:</w:t>
            </w:r>
          </w:p>
          <w:p>
            <w:pPr>
              <w:pStyle w:val="Style101"/>
              <w:widowControl/>
              <w:spacing w:lineRule="exact" w:line="240" w:before="17" w:after="0"/>
              <w:rPr>
                <w:rStyle w:val="FontStyle16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eastAsia="Times New Roman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 w:before="17" w:after="0"/>
              <w:rPr>
                <w:rStyle w:val="FontStyle16"/>
                <w:rFonts w:eastAsia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1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 w:before="10" w:after="0"/>
              <w:rPr>
                <w:rStyle w:val="FontStyle16"/>
                <w:rFonts w:eastAsia="Times New Roman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Rzetelnie i dokładnie wykonuje powierzone obowiązki zawodow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 w:before="17" w:after="0"/>
              <w:rPr/>
            </w:pPr>
            <w:r>
              <w:rPr>
                <w:rStyle w:val="FontStyle16"/>
                <w:rFonts w:eastAsia="Times New Roman"/>
              </w:rPr>
              <w:t>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POŁ1P_K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D.K6.</w:t>
            </w:r>
          </w:p>
        </w:tc>
      </w:tr>
    </w:tbl>
    <w:p>
      <w:pPr>
        <w:pStyle w:val="Normal"/>
        <w:rPr>
          <w:rStyle w:val="FontStyle16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4.4. Kryteria oceny osiągniętych efektów kształcenia: Wykł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</w:t>
              <w:softHyphen/>
              <w:t>ziomie podstawo</w:t>
              <w:softHyphen/>
              <w:t>wym, wiedza chaotyczna, wy</w:t>
              <w:softHyphen/>
              <w:t>maga prostych pytań naprowa</w:t>
              <w:softHyphen/>
              <w:t>d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ziomie zada</w:t>
              <w:softHyphen/>
              <w:t>walającym, po ukierunkowaniu prezentuje swoją wiedzę, potrafi ja wykorzysty</w:t>
              <w:softHyphen/>
              <w:t>w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Treści progra</w:t>
              <w:softHyphen/>
              <w:t>mowe opanował na zadawalają</w:t>
              <w:softHyphen/>
              <w:t>cym poziomie, samodzielnie prezentuje i wykorzystuje wiedzę w typo</w:t>
              <w:softHyphen/>
              <w:t>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4.5. Kryteria oceny osiągniętych efektów kształcenia: Ćwi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na ocenę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</w:t>
              <w:softHyphen/>
              <w:t>ziomie podstawo</w:t>
              <w:softHyphen/>
              <w:t>wym, wiedza chaotyczna, wy</w:t>
              <w:softHyphen/>
              <w:t>maga prostych pytań naprowa</w:t>
              <w:softHyphen/>
              <w:t>d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więk</w:t>
              <w:softHyphen/>
              <w:t>szość treści pro</w:t>
              <w:softHyphen/>
              <w:t>gramowej na poziomie zada</w:t>
              <w:softHyphen/>
              <w:t>walającym, po ukierunkowaniu prezentuje swoją wiedzę, potrafi ja wykorzysty</w:t>
              <w:softHyphen/>
              <w:t>w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Treści progra</w:t>
              <w:softHyphen/>
              <w:t>mowe opanował na zadawalają</w:t>
              <w:softHyphen/>
              <w:t>cym poziomie, samodzielnie prezentuje i wykorzystuje wiedzę w typo</w:t>
              <w:softHyphen/>
              <w:t>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Opanował pełny zakres treści programu zna nowości z zakre</w:t>
              <w:softHyphen/>
              <w:t>su przedmiotu, potrafi zastoso</w:t>
              <w:softHyphen/>
              <w:t>wać wiedzę w nowych sytua</w:t>
              <w:softHyphen/>
              <w:t>cjach po ukie</w:t>
              <w:softHyphen/>
              <w:t>runkowa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3"/>
        <w:gridCol w:w="1102"/>
        <w:gridCol w:w="1134"/>
        <w:gridCol w:w="1134"/>
        <w:gridCol w:w="1559"/>
        <w:gridCol w:w="1134"/>
        <w:gridCol w:w="1004"/>
        <w:gridCol w:w="247"/>
      </w:tblGrid>
      <w:tr>
        <w:trPr>
          <w:trHeight w:val="5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Metody oceny: wykłady  a 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3"/>
        <w:gridCol w:w="1102"/>
        <w:gridCol w:w="1134"/>
        <w:gridCol w:w="1134"/>
        <w:gridCol w:w="1559"/>
        <w:gridCol w:w="1134"/>
        <w:gridCol w:w="1004"/>
        <w:gridCol w:w="247"/>
      </w:tblGrid>
      <w:tr>
        <w:trPr>
          <w:trHeight w:val="5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Metody oceny:  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zajęciach dydaktycznych określonych w planie studiów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ćwiczeni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niekontaktow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yjmuję do realizacji</w:t>
      </w:r>
      <w:r>
        <w:rPr>
          <w:i/>
          <w:sz w:val="16"/>
        </w:rPr>
        <w:t xml:space="preserve">  </w:t>
      </w:r>
      <w:r>
        <w:rPr>
          <w:i/>
          <w:sz w:val="22"/>
          <w:szCs w:val="22"/>
        </w:rPr>
        <w:t>dr Góźdź Stanisław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 Lis Grażyn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365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2:00Z</dcterms:created>
  <dc:creator>grażyna szyling</dc:creator>
  <dc:description/>
  <cp:keywords/>
  <dc:language>en-US</dc:language>
  <cp:lastModifiedBy>Agata Adamczyk</cp:lastModifiedBy>
  <cp:lastPrinted>2014-02-24T14:34:00Z</cp:lastPrinted>
  <dcterms:modified xsi:type="dcterms:W3CDTF">2016-02-11T14:17:00Z</dcterms:modified>
  <cp:revision>24</cp:revision>
  <dc:subject>dostosowanie do KRK</dc:subject>
  <dc:title>wzór sylabusa UG</dc:title>
</cp:coreProperties>
</file>